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Департамен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города Моск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5» июля 2024 г. № 6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52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птечных организаций, имеющих право на отпуск лекарственных препаратов (в том числе сильнодействующих лекарственных препаратов, лекарственных препаратов, подлежащих предметно-количественному учету) и медицинских изделий по рецептам медицинских работников бесплатно </w:t>
        <w:br/>
        <w:t>или с 50-процентной скидко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ы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31"/>
        <w:gridCol w:w="3205"/>
        <w:gridCol w:w="2268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  <w:br/>
              <w:t xml:space="preserve">и наименование медицинской организации, </w:t>
              <w:br/>
              <w:t>где расположен аптеч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дислокации аптечного пункта, расположенного </w:t>
              <w:br/>
              <w:t>в медицин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-2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Плющиха, д. 42, </w:t>
              <w:br/>
              <w:t>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5-19-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-2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Фрунзенская наб., д. 3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2-29-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-3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1-й Зачатьевский пер., д. 1/15 (Пречистенская набережная, д.15/1, стр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66-97-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8-3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Жуковского, </w:t>
              <w:br/>
              <w:t>д. 3/4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24-44-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-1 ГБУЗ «ЦЛО ДЗМ» дежурны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ГБУЗ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П № 64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Ладожская, д. 4-6, стр.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61-73-0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0-2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6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азакова, д. 1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67-79-0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9-2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Б. Строченовский пер., д. 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9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4-1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М. Якиманка, д. 22, </w:t>
              <w:br/>
              <w:t>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38-27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-4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ский проспект, д. 10, корп. 10 (Ленинский проспект, д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52-08-6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-2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В. Красносельская, </w:t>
              <w:br/>
              <w:t>д. 21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-5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ул. Б. Бронная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90-16-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-2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0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езд Шмитовский, д. 25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9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-3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0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Расторгуевский пер.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0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Заморенова, </w:t>
              <w:br/>
              <w:t>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2-9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-3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Ермолаевский пер., д. 22/26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50-07-3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50-04-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-2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Горлов тупик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0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91-21-0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9-3 ГБУЗ «ЦЛО ДЗМ» дежурны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6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Воронцовская, </w:t>
              <w:br/>
              <w:t>д. 14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7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-4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6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Иерусалимская, </w:t>
              <w:br/>
              <w:t>д. 4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6-39-5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9-4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6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Рабочая, д. 34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3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8-61-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-3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топоповский пер., д. 19, стр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0-32-2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-4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Трубная, д. 19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21-21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8-2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Даев пер., д. 3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7-81-8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0-1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. Николопесковский пер., д. 4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1-18-6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-4 ГБУЗ «ЦЛО ДЗ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0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Шелепихинская набережная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9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карственных препаратов, подлежащих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87"/>
        <w:gridCol w:w="2440"/>
        <w:gridCol w:w="2977"/>
        <w:gridCol w:w="198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ой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 xml:space="preserve"> ул. Ладожская, </w:t>
              <w:br/>
              <w:t>д. 1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65-58-3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65-5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уковского, </w:t>
              <w:br/>
              <w:t>д. 3/4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4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Ладожская, </w:t>
              <w:br/>
              <w:t>д. 4-6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4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Казакова, </w:t>
              <w:br/>
              <w:t>д. 17/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Ольховская, </w:t>
              <w:br/>
              <w:t>д. 35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6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Воронцовская, </w:t>
              <w:br/>
              <w:t>д. 14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6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Рабоч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4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ГБУЗ «ГП </w:t>
              <w:br/>
              <w:t>№ 46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Иерусалимская, д. 4, стр. 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Заморенова, </w:t>
              <w:br/>
              <w:t>д. 2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2-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0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Заморенова, </w:t>
              <w:br/>
              <w:t>д. 2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омсомольский проспект, д. 3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6-30-3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6-27-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Фрунзенская наб., д. 8/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1-й Зачатьевский пер., д. 1/15 (Пречистенская наб., д. 15/1, </w:t>
              <w:br/>
              <w:t>стр. 2)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роспект Мира, </w:t>
              <w:br/>
              <w:t>д. 71, стр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1-17-0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1-11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Горлов тупик, д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ротопоповский пер., д. 19, </w:t>
              <w:br/>
              <w:t>стр. 1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Даев пер., д. 3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Петровка, </w:t>
              <w:br/>
              <w:t>д. 19, стр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28-48-9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23-73-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. Бронная, д. 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Ермолаевский пер., д. 22/26, </w:t>
              <w:br/>
              <w:t>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Трубная, </w:t>
              <w:br/>
              <w:t>д. 19, стр. 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Плющиха, </w:t>
              <w:br/>
              <w:t>д. 4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5-76-9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55-85-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Плющиха, </w:t>
              <w:br/>
              <w:t>д. 42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Шмитовский проезд, д. 13/6, стр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56-12-0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56-43-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0 ДЗМ», Консультативный центр психического здоровья  филиала ГБУЗ «ПКБ № 1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роезд Шмитовский, </w:t>
              <w:br/>
              <w:t>д. 25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0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Шелепихинская набережная, </w:t>
              <w:br/>
              <w:t>д. 1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0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Расторгуевский пер., д. 3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9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омсомольский проспект, д. 9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6-18-9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6-15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Жуковского, </w:t>
              <w:br/>
              <w:t>д. 3/4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«9 Лечебно-диагностический центр » Министерства оборон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омсомольский проспект, д. 13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1-й Зачатьевский пер., д. 1/15 (Пречистенская наб., д. 15/1, </w:t>
              <w:br/>
              <w:t>стр. 2)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6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Шаболовка, д. 3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36-35-2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36-65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. Строченовский пер., д. 2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М. Якиманка, </w:t>
              <w:br/>
              <w:t>д. 22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8 Д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спект Ленинский, д. 10, корп. 10 (проспект Ленинский, д. 8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618"/>
        <w:gridCol w:w="2484"/>
        <w:gridCol w:w="2619"/>
        <w:gridCol w:w="22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7-3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1-я Квесисск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5-07-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4-3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5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мольная, д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57-33-4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2-2 ГБУЗ «ЦЛО ДЗМ» дежур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2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12-02-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1-1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2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Красноармейска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55-98-5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4-4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2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Чапаевский пер.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57-08-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9-3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5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Петрозаводска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38-33-4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8-2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5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мольная, д.55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38-30-7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8-4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5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5-ый Войковский проез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        доб.62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3-2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2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усинена, д.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95-06-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4-5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5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1-я Радиаторск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50-09-7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5-2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гарская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06-03-8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7-4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3-й Михалковский пер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2, ст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5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6-2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ескудниковский пер.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89-21-6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8-3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5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Флотская, д. 9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38-30-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6-3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ескудниковский бульвар, д. 59, ст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87-41-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2-1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2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натов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13-67-7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6-4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3-й Новомихалковский проезд, д. 3а, ст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53-36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7-5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Немчинова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76-99-9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9-4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КДЦ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бнинская, д. 40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85-95-7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9-5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КДЦ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Маршала Федоренко, д. 6, ст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86-2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5-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6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Дмитровское ш., д. 10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84-00-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5-3 ГБУЗ «ЦЛО ДЗ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5 ДЗ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инявинская, д.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38-30-76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87"/>
        <w:gridCol w:w="2440"/>
        <w:gridCol w:w="2265"/>
        <w:gridCol w:w="269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ой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ой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1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Красноармейская, д.9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14-67-10, 8-495-614-68-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2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армей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8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2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еговая, д. 11.</w:t>
            </w:r>
          </w:p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5-613-78-8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45-02-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62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18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62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Юннатов, д. 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3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Куусинена, д. 15, корп.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43-26-62, 8-499-195-93-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62 ДЗМ», филиал «ПНД № 3» ГБУЗ «ПКБ № 1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уусинена, д. 6б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4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Ленинградский проспект, д. 74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51-45-70, 8-499-151-97-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45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Пулковская, д. 8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П № 62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Чапаевский пер., д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45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1-я Радиаторская, д. 5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5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Дмитровское шоссе, д. 109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84-19-80, 8-495-483-19-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КДЦ № 6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нгарская, д. 2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ГБУЗ «КДЦ № 6 ДЗМ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бненская, д. 1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6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Бескудниковский бульвар, д. 4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00-81-18, 8-499-900-82-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КДЦ № 6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ескудниковский пер., д. 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КДЦ № 6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ескудниковский бульвар, д. 59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7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Дмитровское шоссе, д. 37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76-99-68, 8-499-976-99-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6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1-я Квесисская, д. 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6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3-й Михалковский пер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2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6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3-й Новомихалковский проезд, д. 3а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6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Немчинова, д. 14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8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Смольная, д. 6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57-12-7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58-96-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45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Смольная, </w:t>
              <w:br/>
              <w:t>д. 5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ГП № 45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Флотская, </w:t>
              <w:br/>
              <w:t>д. 9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9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Дубнинская, д. 30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00-37-1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00-37-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45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трозавод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КДЦ № 6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Дубнинская, д. 40, корп. 2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КДЦ № 6 ДЗ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Маршала Федоренко, д. 6, стр. 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о-Восточны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618"/>
        <w:gridCol w:w="2551"/>
        <w:gridCol w:w="2977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0-4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ул. Яблочкова, д. 3а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8-1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Декабристов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8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2-2 ГБУЗ «ЦЛО ДЗМ» дежу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ГП № 110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Декабристов, д.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10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7-2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Инженерная, д. 3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01-31-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1-2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ГП № 125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тромская,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01-66-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5-2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ГП № 11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Лен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570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1-3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 с поликлиническим от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Корнейчука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6-00-2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3-2 ГБУЗ «ЦЛО ДЗМ» дежу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езд Шокальского, д. 8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72-61-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6-1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1-я Напрудная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75-97-75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3-4 ГБУЗ «ЦЛО ДЗМ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Уржумская, д. 4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0-1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9-й проезд Марьиной Рощи, д. 8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19-50-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4-2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очкова, д. 5, корп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16-90-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4-3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Цандер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6-96-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0-3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2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Касатки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57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7-3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ул. Абрамцевская, д. 16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225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0-07-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1-4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 с поликлиническим от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Мурановская, д. 10а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7-99-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3-3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Лосе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83-19-5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2-1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Пестел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17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6-2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Поляр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0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8-2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Бестужевых, </w:t>
              <w:br/>
              <w:t>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57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0-2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Академика Комарова, д. 5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19-29-9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6-3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Греко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78-76-5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8-3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 с поликлиническим от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езд Шенкурский, д.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4-4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Ротер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7-4 ГБУЗ «ЦЛО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 с поликлиническим от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Дмитровское шоссе, д. 165д, корп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61-18-0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87"/>
        <w:gridCol w:w="2299"/>
        <w:gridCol w:w="2520"/>
        <w:gridCol w:w="258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ых организац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спект Мира, д. 71, стр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1-17-0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1-11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аткина, д. 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Цандера, д. 9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очкова, д. 5, корп. 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7 ГБУЗ «ЦЛО ДЗ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Дмитровское шоссе, д. 37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76-99-6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76-99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чкова, д. 3а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0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ой Армии, д. 17/5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9-65-8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5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9-й проезд Марьиной Рощи, д. 8а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Комарова, д. 5, корп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1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кова, д. 30, стр.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6-43-0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6-42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ГП № 125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остромская, д. 1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 с поликлиническим отделени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орнейчука, д. 2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 с поликлиническим отделени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Муран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а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2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цова, д. 2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76-10-7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76-11-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Печорская, </w:t>
              <w:br/>
              <w:t>д. 10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роезд Шокальского, </w:t>
              <w:br/>
              <w:t>д. 8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естеля, д. 6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3 ГБУЗ «ЦЛО ДЗ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Ярославское шоссе, д. 11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83-58-7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83-5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Лосевская, д. 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4 ГБУЗ «ЦЛО ДЗ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ходчико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, корп. 1, стр.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88-11-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88-11-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Ротерта, д. 1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6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рокая, д. 13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79-23-2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76-01-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1-я Напрудная, д. 1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Снежная, </w:t>
              <w:br/>
              <w:t>д. 2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ярная, д. 2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8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Грекова, </w:t>
              <w:br/>
              <w:t>д. 1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7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брамце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0-62-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0-3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брамцевская, </w:t>
              <w:br/>
              <w:t>д. 16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 с поликлиническим отделени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Дмитровское шосс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65д, корп. 7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8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Алтуфьевское шоссе, д. 9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9-05-6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09-23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Декабристов, д. 2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ГП № 11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Декабристов, д. 3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 с поликлиническим отделени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Инженерная, д. 3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стужевых, д. 1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5 ДЗМ» с поликлиническим отделением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Шенкурский проезд, д. 8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очны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618"/>
        <w:gridCol w:w="2521"/>
        <w:gridCol w:w="2723"/>
        <w:gridCol w:w="212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6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Старый Гай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70-50-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6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9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Федеративный проспект, д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2-41-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3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2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Открытое шоссе, д. 24, корп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67-20-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4-3 ГБУЗ «ЦЛО ДЗМ» дежур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4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М. Семеновская, 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0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5-2 ГБУЗ «ЦЛО ДЗМ» дежур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9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2-я Владимировская, д. 3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4-30-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5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9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Плющева, 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9-33-8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6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Молдагуловой, д. 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74-90-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3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иреневый бульвар, д.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0-1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Чусовская,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67-74-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0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2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Игральная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6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3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иреневый бульвар, д. 7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68-04-6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2-2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4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2-я Пугачевская, д. 8, стр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6-6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стовых, д. 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5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9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Федеративный проспект, д. 1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18-49-9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2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2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Хромова, д.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0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Челябинская, д. 16, корп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7-03-61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1-2 ГБУЗ «ЦЛО ДЗМ»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191 ДЗМ»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ий проспект, д. 6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67-25-5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3-6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64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иреневый бульвар, 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64-79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1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тайская, 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60-01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9-2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Красносолнечная, д. 4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00-42-3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9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Новокосинская, д.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8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01-64-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1-4 ГБУЗ «ЦЛО ДЗМ» дежур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Амурская, д.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0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Западн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80-97-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2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тромынка, д. 7, корп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57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9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алтыковская, д. 1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46-62-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29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ул. Рудневка, 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21-81-0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87"/>
        <w:gridCol w:w="2440"/>
        <w:gridCol w:w="2694"/>
        <w:gridCol w:w="22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ой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29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уздаль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01-10-4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02-32-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Красносолнеч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косинская, </w:t>
              <w:br/>
              <w:t>д. 4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Салтык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Рудневка, д. 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0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Хабар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2/2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67-48-3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66-01-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Западная, д.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1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Уральская, д.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62-49-8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67-78-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Чусовская, д. 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ий проспект, д. 91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</w:t>
              <w:br/>
              <w:t>д. 61/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лтайская, д. 1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мурская, д. 3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2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Черкизовская, д. 8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61-51-4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61-05-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2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Открытое шоссе, д. 24, корп. 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4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2-я Пугачевская, д. 8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2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Хромова, д. 4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Ц № 2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2-я Прогонная, д. 7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ГБУЗ «ГП № 5 ДЗ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тромынка, д. 7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ное отд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иника первого психотического эпизода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ПКБ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П.Б. Ганнушкина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отешная, д. 3, корп.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3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5-я Парковая, д. 5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64-95-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64-47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иреневый бульвар, д. 3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1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иреневый бульвар, д. 71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4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иреневый бульвар, д. 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4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Щербак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2/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69-23-1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69-15-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4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М. Семеновская, д. 13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5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Новогиреевская, д. 20/34, корп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5-43-6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4-10-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9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Федеративный проспект, д. 3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9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2-я Владимирская, </w:t>
              <w:br/>
              <w:t>д. 31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Челябин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6, корп.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6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язевская, д. 11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1-45-7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1-05-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ый Гай, д. 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9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лющева, д. 2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дагуловой, </w:t>
              <w:br/>
              <w:t>д. 10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5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Молостовых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9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Федеративный проспект, д. 17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го-Восточны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759"/>
        <w:gridCol w:w="2552"/>
        <w:gridCol w:w="2835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2-1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шкентская, 25, корп. 2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77-44-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3-2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6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Новочеркасский бульвар, д.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89-20-9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0-2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раснодарская, д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550-22-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8-1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БУЗ «ГКБ № 13 ДЗМ», филиал «Южнопортовы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 сентября 2024 года – филиал № 3 ГБУЗ «ГП № 10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Трофимова, </w:t>
              <w:br/>
              <w:t>д. 26, стр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58-95-9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-3 ГБУЗ «ЦЛО ДЗМ» дежу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Юрьевский пер.,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9-4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Верхняя Хохловка, д. 2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1-64-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7-1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Шоссейная, </w:t>
              <w:br/>
              <w:t>д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86-13-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9-2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БУЗ «ГКБ им. В.П. Демихова ДЗМ», амбулаторно-поликлинический цент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 августа 2024 года - филиал № 4 ГБУЗ «ГП № 10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Шкуле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, стр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78-62-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4-6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Вострухина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6-2 ГБУЗ «ЦЛО ДЗМ» дежу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рмовская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19-11-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1-2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Есенинский бульвар, д. 9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550-10-9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88-73-03 доб. 2439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1-3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Федора Полетаева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72-07-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4-4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ГБУЗ «ГКБ им. В.П. Демихова ДЗМ», поликлиническое отд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 августа 2024 года - филиал № 2 ГБУЗ «ГП № 36 ДЗ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апотня, 3-й квартал,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55-38-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2-2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Жулебинский бульвар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05-29-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7-3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айворон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8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73-68-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4-2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6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марьинск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1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0-1 ГБУЗ «ЦЛО ДЗМ» дежу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1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рмавирская, д. 2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550-22-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7-2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БУЗ «ГКБ № 13 ДЗМ», поликлиническое отде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 сентя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, д. 1/1, стр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4-13-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3-4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6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Таможенный пр-д, д. 3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5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4-5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Михайлова, </w:t>
              <w:br/>
              <w:t>д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71-35-9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7-4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3-я Карачаровская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09-45-0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2-3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конструктора Миля, д. 6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96-01-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3-3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ерервинский бульвар, д. 4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57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1-4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2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1-я Вольская, д. 3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06-95-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8-2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Гурьянова, д. 4, корп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5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0-3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Верхние Поля, д. 34, корп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54-99-8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9-3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Волжский бульвар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49-69-6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0-4 ГБУЗ «ЦЛО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дорубова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0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759"/>
        <w:gridCol w:w="2410"/>
        <w:gridCol w:w="2693"/>
        <w:gridCol w:w="21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5 ГБУЗ «ЦЛО ДЗ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гире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/34, корп.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5-43-6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04-10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Юрьевский пер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46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Таможенный проезд, д. 3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7 ГБУЗ «ЦЛО ДЗ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Шарикоподшипниковская, д. 3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5-55-4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5-15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3-я Карачаровская, </w:t>
              <w:br/>
              <w:t>д. 1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ГБУЗ «ГКБ № 13 ДЗМ», поликлиническое отде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до сентября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Велозаводская, д. 1/1, стр. 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9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Шоссейная, </w:t>
              <w:br/>
              <w:t>д. 4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8 ГБУЗ «ЦЛО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6-я Кожуховская, д. 28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9-47-0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79-56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БУЗ «ГКБ № 13 ДЗМ», филиал «Южнопортовы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 сентября 2024 года – филиал № 3 ГБУЗ «ГП № 109 ДЗ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Трофимова, </w:t>
              <w:br/>
              <w:t>д. 26, стр. 8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39 ГБУЗ «ЦЛО ДЗ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Юных Ленинцев, д. 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78-83-73, 8-499-178-82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9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Есенинский бульвар, д. 9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9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ора Полетаева, д. 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9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Грайвороновская, д. 18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Волжский бульвар, д. 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0 ГБУЗ «ЦЛО ДЗ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дакова, д. 15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58-00-5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59-30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рмавирская, д. 2/2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дарская, </w:t>
              <w:br/>
              <w:t>д. 6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БУЗ «ГКБ им. В.П. Демихова ДЗМ», амбулаторно-поликлинический цент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 августа 2024 года - филиал № 4 ГБУЗ «ГП № 109 ДЗ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Шкулева, д. 4, стр. 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едорубова, </w:t>
              <w:br/>
              <w:t>д.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1 ГБУЗ «ЦЛО ДЗ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Академика Скрябина, д. 16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78-05-6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79-74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Сормовская, </w:t>
              <w:br/>
              <w:t>д. 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трухина, </w:t>
              <w:br/>
              <w:t>д. 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Михайлова, </w:t>
              <w:br/>
              <w:t>д. 3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1-я Вольская, д. 3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Ц № 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Верхняя Хохловка, д. 2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2 ГБУЗ «ЦЛО ДЗ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444, 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ашкент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72-70-73, 8-495-372-67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Ташкентска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25, корп. 2, </w:t>
              <w:br/>
              <w:t>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Авиаконструктора Миля, д. 6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3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Жулебинский бульвар, д. 8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3 ГБУЗ «ЦЛО ДЗ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Новочеркасский бульвар, д. 4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57-06-3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48-7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6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Новочеркасский бульвар, д. 4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9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ерервинский бульвар д. 4, </w:t>
              <w:br/>
              <w:t>корп.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4 ГБУЗ «ЦЛО ДЗ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марьинская, д. 5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49-69-6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49-69-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ГБУЗ «ГКБ им. В.П. Демихова ДЗМ», поликлиническое отд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 августа 2024 года - филиал № 2 ГБУЗ «ГП № 36 ДЗ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апотня, 3-й квартал, д. 2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36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Новомарьинская, д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09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Гурьян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, корп. 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 Д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ие Поля, д. 34, корп. 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жны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618"/>
        <w:gridCol w:w="2835"/>
        <w:gridCol w:w="2551"/>
        <w:gridCol w:w="19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3-3 ГБУЗ «ЦЛО Ц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4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Ореховый бульвар, д. 35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93-15-7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6-2 ГБУЗ «ЦЛО ДЗМ» дежу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7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Высокая, д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6-3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7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1-й Дербеневский пер.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6-6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7 ДЗ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ДГП № 61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Автозавод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3, стр. 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57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7-5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Чертановская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2-11-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3-5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4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Генерала Бело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94-81-2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62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2-2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0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исовские пруды, д. 12, к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42-00-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8-2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тановская, д.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2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1-1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Ялтинская, д. 10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19-12-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0-2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0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Газопровод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5-381-89-22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5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8-4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0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Чертановская, д. 62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7-05-7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9-2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2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улатниковский проезд,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5-09-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9-3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2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Ряжская, 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4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85-59-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9-5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2 ДЗ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ДГП № 23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Элеваторная, 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5-1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авказский бульвар, д.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25-06-5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6-5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7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Миллионщикова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0-3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0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одольских Курсантов, д. 2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1-88-5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9-4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2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Лебедянская, </w:t>
              <w:br/>
              <w:t>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3-4 ГБУЗ «ЦЛО ДЗМ» дежу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Домодед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9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7-3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мкрн. Северное Чертан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805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8-79-4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5-2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0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шкина,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217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7-4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4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Елецкая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3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1-3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7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Варшавское шоссе, д. 19, стр. 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34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3-6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66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Домодедовская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91-90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2-3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0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Алма-Атин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, корп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41-37-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5-3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реванская, д. 23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21-90-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6-4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7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ская, д. 25, стр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8-3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0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Варшавское ш., д. 148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6-91-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2-4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0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аширское ш., д. 57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44-65-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0-4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2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Медынская, д. 7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13-04-15, 8-495-974-79-22, доб. 33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1-6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7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иков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1-7 ГБУЗ «ЦЛО Д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 Д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ктовая, 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571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87"/>
        <w:gridCol w:w="2299"/>
        <w:gridCol w:w="2520"/>
        <w:gridCol w:w="25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ой организ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5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Медиков, д. 1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20-79-9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20-79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авказский бульвар, д. 4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шкина, д. 2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6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Ереванская, д. 23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6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аболов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36-05-8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37-03-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1-й Дербеневский пер., д. 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ГБУЗ «ГП № 67 ДЗМ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авловская, д. 25, стр. 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7 ГБУЗ «ЦЛО ДЗ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умская, д. 8, корп.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5-34-0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1-84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мкрн. Северное Чертаново, </w:t>
              <w:br/>
              <w:t>корп. 805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8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Чертановская, д. 51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7-20-6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7-18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тановская, д. 1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тановская, д. 2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17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тановская, д. 62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17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Варшавское ш., д. 148, корп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49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Бирюлевская, д. 31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26-39-0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26-26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5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Ряжская, </w:t>
              <w:br/>
              <w:t>д. 1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5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ул. Лебедянская, д. 1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0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Подольских Курсантов, д. 4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1-88-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81-88-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17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Газопровод, д. 1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одольских Курсантов, д. 2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5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улатниковский проезд., д. 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5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Медынская, д. 7, корп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1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Чонгарский бульвар, д. 5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19-39-7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19-68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6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Высокая, д. 1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2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Ялтинская, д. 1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6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тонная, д. 11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6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иков, д. 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ГБУЗ «ГП № 6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кадемика Миллионщикова, д. 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67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Варшавское шоссе, д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 ДЗМ»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Фруктовая, д. 1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2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Захарова, д. 18, корп.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93-00-1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93-00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21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Борисовские пруды, д. 12, корп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аширское ш., д. 57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214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Ореховый бульвар, д. 35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14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нерала Бело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4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Елецкая, д. 1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3 ГБУЗ «ЦЛО ДЗМ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одедовская, д. 1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92-44-0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91-7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66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модед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9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66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одедовская, д. 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1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Алма-Атинская, д. 3, корп. 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го-Западны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618"/>
        <w:gridCol w:w="2521"/>
        <w:gridCol w:w="2723"/>
        <w:gridCol w:w="21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5-2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Цюрупы, </w:t>
              <w:br/>
              <w:t>д. 30/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20-00-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4-2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8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вченко,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38-45-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6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лавский проезд, 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93-06-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2-6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Кедрова, д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18-03-8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1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Каховка, д. 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21-95-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0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34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Тарусская, д. 6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4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2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Дмитрия Ульянов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5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. Черемушкинская, д. 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26-03-7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8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веденского, д. 1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3-94-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1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Азовская, д. 20, корп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94-06-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4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рхитектора Власова, д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20-42-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5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Ремизова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27-38-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8-2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34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рофсоюзная, д. 154, корп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8-10-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3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спект Вернадского, д. 9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38-24-0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6-5 ГБУЗ «ЦЛО ДЗМ» дежур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Веневская, д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16-62-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5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Вавилова, д. 71, стр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32-75-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4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ниверситетский проспект,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38-00-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6-6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жнобут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15-79-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8-3 ГБУЗ «ЦЛО ДЗМ» дежур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34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Новоясеневский проспект, д. 24, корп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8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7-6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2-я Мелитопольская, 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12-61-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4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торов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8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6-7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0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октебельская, д 6, стр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47-79-22, доб. 620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7-2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34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Новоясеневский проспект, д. 30, корп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7-1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кадемика Бакулева, д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4-3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Профсоюз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7-7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кадемика Семенова, д. 13, корп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47-79-22, доб. 62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8-5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0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Рат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2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4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Миклухо-Маклая, д. 29, корп. 2, стр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0-20-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8-4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34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Теплый Стан, </w:t>
              <w:br/>
              <w:t>д. 13, корп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4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85-61-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7-8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Брусилова, д. 15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48-6 ГБУЗ «ЦЛО ДЗ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8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юмская, д.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570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44"/>
        <w:gridCol w:w="2330"/>
        <w:gridCol w:w="2552"/>
        <w:gridCol w:w="24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ой организ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ой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1 ГБУЗ «ЦЛО ДЗМ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Чонгарский бульвар, д. 5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19-39-7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619-68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аховка, д. 12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зовская, д. 20, корп.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4 ГБУЗ «ЦЛО ДЗМ»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ский проспект, д. 8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33-87-6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31-08-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Новаторов, д.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8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равченко, д. 1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Дмитрия Ульянова, д. 2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Большая Черемушкин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хитектора Власова, д. 3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Ремизова, д. 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спект Вернадского, д. 9/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Вавилова, д. 71, стр. 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ниверситетский проспект, д. 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едрова, д. 2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ГП № 10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Марии Ульяновой, д. 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5 ГБУЗ «ЦЛО ДЗМ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Гарибальди, </w:t>
              <w:br/>
              <w:t>д. 30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20-63-2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28-69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2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юрупы, д. 30/6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6 ГБУЗ «ЦЛО ДЗМ»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ульвар Дмитрия Донского, д. 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12-17-0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11-99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Веневская, д. 2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2-я Мелитопольская, д.13, корп. 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обут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Академика Семенова, д. 1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лавский проезд, д. 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ДП № 12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Брусилова, д. 15-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0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ктебель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стр. 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70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Ратная, д. 8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7 ГБУЗ «ЦЛО ДЗМ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фсоюз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8, корп.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8-74-33; 8-495-338-72-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КЦ № 1 ДЗ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ДКЦ № 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Миклухо-Маклая, д. 29, корп. 2, стр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Академика Бакулева, д. 1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8 ГБУЗ «ЦЛО ДЗМ»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фсоюз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52, корп. 2, стр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8-23-6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7-00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134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Тарусская, д. 6, корп. 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134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фсоюзная, </w:t>
              <w:br/>
              <w:t>д. 154, корп.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34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Новоясеневский проспект, д. 24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134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Теплый Ста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, корп.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134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Новоясеневский проспект, д. 3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9 ГБУЗ «ЦЛО ДЗМ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веденског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0-50-6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3-5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ДКЦ № 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веденского, </w:t>
              <w:br/>
              <w:t>д. 1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0 ГБУЗ «ЦЛО ДЗМ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итянова, д. 33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6-03-7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36-74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ДКЦ № 1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фсоюзная, </w:t>
              <w:br/>
              <w:t>д. 111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дны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759"/>
        <w:gridCol w:w="2380"/>
        <w:gridCol w:w="2865"/>
        <w:gridCol w:w="198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4-1 ГБУЗ «ЦЛО ДЗМ» дежур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8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Мичуринский проспект, Олимпийская деревня, д. 16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6-3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09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ременчугская, д. 7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49-30-5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3-2 ГБУЗ «ЦЛО ДЗМ» дежур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КДЦ № 4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Физкультурный проез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57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5-2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212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Скульптора Мухиной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3-86-4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3-3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20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Поклонная, д. 8, корп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8-2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8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спект Вернадского, д.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31-29-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4-2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8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26-ти Бакинских Комиссаро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, корп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4-26-6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1-2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КДЦ № 4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астанаевская, д.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46-73-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2-4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09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Мосфильмовская, д. 2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6-4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КДЦ № 4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вежская, д.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46-36-5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7-3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195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Молодогвардей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0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41-40-8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8-3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209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Веер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8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8-4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8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. Очаковская, д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0-29-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7-4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5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Крылатские холмы, д.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13-83-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5-3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212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Новоорловская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3-04-8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1-3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220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Филевский бульвар,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8-48-8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33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8-5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09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Раменк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32-20-5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9-3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12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олнцевский проспект,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5-23-9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9-5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212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Насос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а, стр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89-9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1-4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ГБУЗ «КДЦ № 4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Можайское шоссе, д. 14, стр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43-65-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3-4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ГП № 220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утузовский проспект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1135, доб. 605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7-5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195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Молодогвардей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49-16-6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6-5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ГБУЗ «КДЦ № 4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Маршала Неделина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48-01-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9-4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2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олнцевский проспект, д. 11а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34-23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7-6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195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. Рублево, </w:t>
              <w:br/>
              <w:t>ул. Советская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27-50-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8-6 ГБУЗ «ЦЛО ДЗ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ГП № 212 ДЗ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Летчика Грицевца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 24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87"/>
        <w:gridCol w:w="2440"/>
        <w:gridCol w:w="2322"/>
        <w:gridCol w:w="264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ых организ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2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ниверситетский проспект, д. 2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43-16-6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43-65-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09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фильмовская, д.29а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3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1812 года, д. 10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48-42-5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48-09-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КДЦ № 4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Физкультурный проезд, д. 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20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клонная, д. 8, корп. 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209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Веерная, д. 3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220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Филевский бульвар, д. 1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ГП № 220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утузовский проспект, д. 1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4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Мичуринский проспект, Олимпийская деревня, д. 4, корп.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7-51-5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7-59-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8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Мичуринский проспект, Олимпийская деревня, д. 16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8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спект Вернадского, д. 3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8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26-ти Бакинских Комиссаров, </w:t>
              <w:br/>
              <w:t>д. 10, корп. 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8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ольшая Очаковская, д. 3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09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Раменки, </w:t>
              <w:br/>
              <w:t>д. 2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5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орло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3-53-6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3-62-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212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Скульптора Мухиной, д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212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орловская, д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орода Москвы Научно-методический геронтологический центр «Переделкино» Департамента труда и социальной защиты населения города Москв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7-я Лазенки, д. 1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6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Можайское шоссе, д. 41, корп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44-50-7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44-17-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209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7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КДЦ № 4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4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КДЦ № 4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Беловежская, д. 4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ГБУЗ «КДЦ № 4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Можайское шоссе, д. 14, стр. 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7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Осенняя, д. 8, корп.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13-04-7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13-04-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95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латские холмы, д. 5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195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. Рублево, ул. Советская, д. 2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195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огвардей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0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195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ская, д. 2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ГБУЗ «КДЦ № 4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Маршала Неделина, д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ГП № 130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рылатские холмы, д. 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ДГП № 130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Осенний бульвар, д. 1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педиатрического отделения ГБУЗ «ДГП № 130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. Рубле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ДГП № 130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ивченкова, д. 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ДГП № 130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Ярцевская, д. 25, корп.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9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олнцевский проспект, д. 1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5-76-3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5-93-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12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олнцевский проспект, д. 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212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Насосная, </w:t>
              <w:br/>
              <w:t>д. 1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2 ДЗ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ГБУЗ «ГП № 212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Солнцевский проспект, д. 11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Москва, </w:t>
              <w:br/>
              <w:t xml:space="preserve">ул. Юлиана Семенова, д. 2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68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Попутная, д. 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5-11-3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5-63-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Внуковский» ГБУЗ «ГП № 212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Внуковское, </w:t>
              <w:br/>
              <w:t xml:space="preserve">д. Абабурово, </w:t>
              <w:br/>
              <w:t>ул. Маяковского, д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ГП № 212 ДЗ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Летчика Грицевца, д. 1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о-Западны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3"/>
        <w:gridCol w:w="2096"/>
        <w:gridCol w:w="2723"/>
        <w:gridCol w:w="212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1-1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11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Маршала Новикова, д. 14, корп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93-50-8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2-5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ГБУЗ «ГП № 180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Твардовского, д. 10, стр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62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2-1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219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Вилиса Лациса, д. 23, корп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48-55-9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3-3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1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Демьяна Бедного, 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46-32-0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0-2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19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ульвар Яна Райниса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94-94-9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1-3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11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-т Маршала Жукова, д. 64, корп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20-74-6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57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2-2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11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Долгова, д. 1, корп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91-88-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0-3 ГБУЗ «ЦЛО ДЗМ» дежур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219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ланерная, 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4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1-2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115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Пехотная, д. 3, стр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1-2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180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Исаковского, д. 16, корп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57-53-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0-4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9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ульвар Яна Райниса, д.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48-92-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13-4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180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ятницкое шоссе, д. 29, корп. 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53-88-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2-3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180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Дубравная, д.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17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2-4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80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варовский пер.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54-89-4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1-5 ГБУЗ «ЦЛО ДЗ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219 ДЗ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Родионовская, д. 10, корп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01-70-5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87"/>
        <w:gridCol w:w="2440"/>
        <w:gridCol w:w="2379"/>
        <w:gridCol w:w="258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ой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ой орган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2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анерная, д. 12, корп.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95-11-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94-50-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18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Исаковского, д. 16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18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Кулакова, д. 2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18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ятницкое шоссе, д. 29, корп. 3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219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Планерная, д. 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18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ул. Дубравная, д. 4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80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варовский пер., д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219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Родионовская, д. 10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219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Вилиса Лациса, д. 23, корп.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1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Рыбалко, д.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94-02-5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94-30-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ГБУЗ «ГП № 115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Маршала Новикова, д. 14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ГП № 115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хотная, д. 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0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ульвар Яна Райниса, д. 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92-56-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493-80-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219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ульвар Яна Райниса, д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219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бульвар Яна Райниса, д. 4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ГП № 115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Долгова, д. 1, корп. 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13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ул. Куусинена, </w:t>
              <w:br/>
              <w:t>д. 15, корп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195-93-5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943-26-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ГП № 115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роспект Маршала Жукова, . 64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П № 115 ДЗ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Демьяна Бедного, д. 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оградский административный окр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31"/>
        <w:gridCol w:w="2922"/>
        <w:gridCol w:w="2551"/>
        <w:gridCol w:w="198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аптечного пунк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3-1 ГБУЗ «ЦЛО ДЗМ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поликлиническое от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, Каштановая аллея, д. 2, стр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4-07-9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4-1 ГБУЗ «ЦЛО ДЗМ» дежур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филиал «Поликлиническое отделение № 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225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6-40-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6-1 ГБУЗ «ЦЛО ДЗМ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филиал «Поликлиническое отделение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911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2-54-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5-2 ГБУЗ «ЦЛО ДЗМ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филиал «Поликлиническое отделение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460, ст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28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5-1 ГБУЗ «ЦЛО ДЗМ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филиал «Поликлиническое отделение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2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10-34-6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87"/>
        <w:gridCol w:w="2440"/>
        <w:gridCol w:w="2835"/>
        <w:gridCol w:w="212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ой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 аптеч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бслуживаемой медицин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3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309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4-26-8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5-73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поликлиническое от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, Каштановая аллея, д. 2, стр. 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филиал «Поликлиническое отделение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, корп. 225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5 ГБУЗ «ЦЛО ДЗМ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46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17-49-9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8-50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филиал «Поликлиническое отделение № 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, корп. 1460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филиал «Поликлиническое отделение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, корп. 204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6 ГБУЗ «ЦЛО ДЗ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81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1-57-9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1-53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КБ им. М.П. Кончаловского ДЗМ», филиал «Поликлиническое отделение № 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, корп. 9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ий и Новомосковский административные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 и медицински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901"/>
        <w:gridCol w:w="2268"/>
        <w:gridCol w:w="2410"/>
        <w:gridCol w:w="241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звание аптеч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и телефоны аптеч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5-1 ГБУЗ «ЦЛО ДЗМ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Новофедоровско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ковлевск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842-02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Троицкая» ДЗМ», «Рудневская» амбул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Новофедоровско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ковлевск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КБ «РЖД-медицина» им. Н.А. Семашко», Поликлиника на ст. Бек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иевский, р.п. Киевский, д. 12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9-1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г. Московский, мкрн. 3, д. 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232-61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г. Московский ДЗМ», поликлиника № 1 (взрослое население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г. Москов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н. 3, д. 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0-1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Мосрентген, поселок завода Мосрентген, </w:t>
              <w:br/>
              <w:t>д. 32А, стр.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094-46-8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 6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Поликлиника г. Московский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Мосрентген, поселок Мосрентген, стр. 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6-2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Кокошкино, поселок Кокошки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г. Московский ДЗМ», поликлиника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Кокошкино, поселок Кокошкин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, </w:t>
              <w:br/>
              <w:t>д. 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9-3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Вороновское, поселок ЛМС, д.25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Вороновская» 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Вороновское, поселок ЛМ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80-2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Рязановское, поселок Знамя Октября, стр. 5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201-96-0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Кузнечики»  ДЗМ», Рязановская поликлиника (взросл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Рязановское, поселок Знамя Октябр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9-4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Роговское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Рогово, </w:t>
              <w:br/>
              <w:t>ул. Школьная, д. 8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Вороновская»  ДЗМ», Роговская амбул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Роговское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Рогово, </w:t>
              <w:br/>
              <w:t>ул. Школьная, д. 8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80-1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г. Щербинка, ул. Первомайская, </w:t>
              <w:br/>
              <w:t>д. 10, стр.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4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Щербинская» 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г. Щербинк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</w:t>
              <w:br/>
              <w:t>д. 1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7-3 ГБУЗ «ЦЛО ДЗМ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Первомайское, поселок Птичное, ул. Централь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845-70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Троицкая» ДЗМ», амбулатория «Птич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Первомайское, поселок Птичн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усадьба, д. 2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Троицкая» ДЗМ», амбулатория «Первомай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Первомайское, п. Первомайск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д. 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0-2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Сосенское, поселок Коммунарка, </w:t>
              <w:br/>
              <w:t xml:space="preserve">ул. Фитаре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, стр.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232-39-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ГБУЗ «Поликлиника «Троицкая»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Сосенское, поселок Коммунарка, </w:t>
              <w:br/>
              <w:t>ул. Фитаревская, д. 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7-2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Краснопахорское, село Красная Пахра, </w:t>
              <w:br/>
              <w:t xml:space="preserve">ул. Заводская, </w:t>
              <w:br/>
              <w:t>д. 1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201-78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Кузнечики»  ДЗМ», амбулатория поселка Красная Пах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Краснопахорское, село Красная Пахра, </w:t>
              <w:br/>
              <w:t>ул. Заводская, д. 17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9-2 ГБУЗ «ЦЛО ДЗМ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Филимонковское, пос. Марьино, д. 2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201-69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Поликлиника г. Московский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Филимонковское, пос. Марьино, д. 2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сихоневрологический интернат № 5» Департамента труда и социальной защиты населения города Мос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Филимонковское, пос. Филимон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80-3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Щаповск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Щапово, д. 49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Кузнечики»  ДЗМ», амбулатория поселка Ща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Щаповское, поселок Щапово, д. 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77-1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г. Троицк, </w:t>
              <w:br/>
              <w:t>ул. Юбилейная, д. 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851-20-55, 8-495-974-79-22, доб. 6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Троицкая»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г. Троицк, Октябрьский проспект, д. 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8-1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. Воскресенское, </w:t>
              <w:br/>
              <w:t>д. 2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32, 8-962-945-01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Поликлиника «Троицкая» ДЗМ», филиал № 3 Воскресенская поликлини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трансгаз Моск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Воскресенско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7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г. Троицк, микрорайон В, д. 3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5-412-87-3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2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Троицкая»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г. Троицк, Октябрьский проспект, д. 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6-3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Михайлово-Ярцевское, поселок Шишкин Лес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Кузнечики»  ДЗМ», Михайлово-Ярцевское поликлиниче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Михайлово-Ярцевское, поселок Шишкин Лес, стр. 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9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овский, мкрн. 1, д. 18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2-67, 8-495-602-62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г. Московский ДЗМ», поликлиник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Москов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ов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н. 3, д. 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80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г. Щербин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 4/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2-95, 8-495-602-63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Щербинская»  ДЗМ», взрослая 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г. Щербинка, </w:t>
              <w:br/>
              <w:t>ул. Театральная, д. 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60-2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Сосенское, пос. Коммунарка, </w:t>
              <w:br/>
              <w:t xml:space="preserve">ул. Фитаре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, стр.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232-39-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 доб. 6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ГБУЗ «Поликлиника «Троицкая» Д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Сосенское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оммунарка,</w:t>
              <w:br/>
              <w:t>ул. Александры Монаховой, д. 96, корп. 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56-8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Десеновское, Нововатутинский проспект, д. 12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Троицкая» ДЗМ», детско-взрослая 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оселение Десеновское, Нововатутинский проспект, д. 12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 80-4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Кленовское, село Кленово, </w:t>
              <w:br/>
              <w:t>ул. Мичурина, д. 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79-22, доб. 6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«Кузнечики»  ДЗМ», амбулатория поселка Кл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Кленовское, село Кленово, </w:t>
              <w:br/>
              <w:t>ул. Мичурина, д. 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еречень аптечных организаций, осуществляющих отпу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действующих лекарственных препаратов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х препаратов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о-количественному учету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035"/>
        <w:gridCol w:w="1843"/>
        <w:gridCol w:w="2268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 и стационарного государственного учреждения социального обслуживания Департамента труда и социальной защиты населения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аптеч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аптеч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аптечной орган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; Сосенско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еневско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хорско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федоровско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ское; Рог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7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г. Троицк, микрорайон В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65-412-87-35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74-29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ов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:Мосрентген; Кокошкино; Марушкинско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79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поселение Московский, </w:t>
              <w:br/>
              <w:t>г. Московский, мкрн. 1, д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2-6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2-6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Щербинка (в г.ч. гарнизон Остафьево, Барышевская Рощ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овское; Кленовско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ско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о-Ярц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80 ГБУЗ «ЦЛО Д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 xml:space="preserve">г. Щербин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 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2-9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602-63-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Обеспечение сильнодействующими и ядовитыми веществами осуществляется </w:t>
        <w:br/>
        <w:t xml:space="preserve">в соответствии со списком, утвержд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9 декабря 2007 г. № 964 «Об утверждении списков сильнодействующих </w:t>
        <w:br/>
        <w:t>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чальник Управления фа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артамента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орода Москвы                                                                                                      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.О. Игна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чальник Управления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ервичной медико-санитарной помощи Департамента здравоохранения города Москв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.С. Колеснико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6:00Z</dcterms:created>
  <dc:creator>Щербакова Татьяна Павловна</dc:creator>
  <dc:description/>
  <cp:keywords/>
  <dc:language>en-US</dc:language>
  <cp:lastModifiedBy>Демидова Марина Алексеевна</cp:lastModifiedBy>
  <cp:lastPrinted>2024-08-07T14:25:00Z</cp:lastPrinted>
  <dcterms:modified xsi:type="dcterms:W3CDTF">2024-08-07T11:26:00Z</dcterms:modified>
  <cp:revision>2</cp:revision>
  <dc:subject/>
  <dc:title/>
</cp:coreProperties>
</file>