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0" w:right="0" w:firstLine="680"/>
        <w:jc w:val="right"/>
        <w:rPr/>
      </w:pPr>
      <w:r>
        <w:rPr>
          <w:b/>
          <w:color w:val="003D73"/>
          <w:sz w:val="24"/>
          <w:szCs w:val="24"/>
          <w:u w:val="single"/>
        </w:rPr>
        <w:t>Федеральный закон от 29.11.2010 №326-ФЗ «Об обязательном медицинском страховании в Российской Федерации»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 16. Права и обязанности застрахованных лиц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. Застрахованные лица имеют право на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) бесплатное оказание им медицинской помощи медицинскими организациями при наступлении страхового случа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) 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) выбор страховой медицинской организации путем подачи заявления в порядке, установленном правилами обязательного медицинского страхова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)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законодательством в сфере охраны здоровь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в ред. Федерального закона от 25.11.2013 N 317-ФЗ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5)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в ред. Федерального закона от 25.11.2013 N 317-ФЗ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6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7) 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0) защиту прав и законных интересов в сфере обязательного медицинского страхов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. Застрахованные лица обязаны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) 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)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) уведомить страховую медицинскую организацию об изменении фамилии, имени, отчества, данных документа, удостоверяющего личность, места жительства в течение одного месяца со дня, когда эти изменения произошл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в ред. Федерального закона от 01.12.2012 N 213-ФЗ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.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, в которой застрахованы их матери или другие законные представители.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, выбранной одним из его родителей или другим законным представителе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часть 3 в ред. Федерального закона от 03.07.2016 N 286-ФЗ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. Выбор или замена страховой медицинской организации осуществляется застрахованным лицом, достигшим совершеннолетия либо приобретшим дееспособность в полном объеме (для ребенка до достижения им совершеннолетия либо до приобретения им дееспособности в полном объеме - его родителями или другими законными представителями), путем подачи заявления в страховую медицинскую организацию из числа включенных в реестр страховых медицинских организаций, который размещается в обязательном порядке территориальным фондом на его официальном сайте в сети "Интернет" и может дополнительно опубликовываться иными способа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часть 4 в ред. Федерального закона от 03.07.2016 N 286-ФЗ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5. Для выбора или замены страховой медицинской организации застрахованное лицо лично или через своего представителя обращается с заявлением о выборе (замене)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. На основании указанного заявления застрахованному лицу или его представителю выдается полис обязательного медицинского страхования в порядке, установленном правилами обязательного медицинского страхования. Если застрахованным лицом не было подано заявление о выборе (замене) страховой медицинской организации, такое лицо считается застрахованным той страховой медицинской организацией, которой он был застрахован ранее, за исключением случаев, предусмотренных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instrText xml:space="preserve"> HYPERLINK "http://www.consultant.ru/cons/static4018_00_10_376777/document_notes_inner.htm?" \l "p306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separate"/>
      </w:r>
      <w:bookmarkStart w:id="0" w:name="r"/>
      <w:bookmarkEnd w:id="0"/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унктом 4 части 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настоящей стать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в ред. Федерального закона от 01.12.2012 N 213-ФЗ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6. Сведения о гражданах, не обратившихся в страховую медицинскую организацию за выдачей им полисов обязательного медицинского страхования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ежемесячно до 10-го числа направляются территориальным фондом в страховые медицинские организации, осуществляющие деятельность в сфере обязательного медицинского страхования в субъекте Российской Федерации, пропорционально числу застрахованных лиц в каждой из них для заключения договоров о финансовом обеспечении обязательного медицинского страхования. Соотношение работающих граждан и неработающих граждан, не обратившихся в страховую медицинскую организацию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которое отражается в сведениях, направляемых в страховые медицинские организации, должно быть равны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в ред. Федерального закона от 01.12.2012 N 213-ФЗ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7. Страховые медицинские организации, указанные в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instrText xml:space="preserve"> HYPERLINK "http://www.consultant.ru/cons/static4018_00_10_376777/document_notes_inner.htm?" \l "p316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separate"/>
      </w:r>
      <w:bookmarkStart w:id="1" w:name="r1"/>
      <w:bookmarkEnd w:id="1"/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части 6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настоящей стать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)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) обеспечивают выдачу застрахованному лицу полиса обязательного медицинского страхования в порядке, установленном статьей 46 настоящего Федерального закон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) предоставляют застрахованному лицу информацию о его правах и обязанностях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3:49Z</dcterms:created>
  <dc:creator/>
  <dc:description/>
  <dc:language>en-US</dc:language>
  <cp:lastModifiedBy/>
  <dcterms:modified xsi:type="dcterms:W3CDTF">2019-02-12T11:15:40Z</dcterms:modified>
  <cp:revision>1</cp:revision>
  <dc:subject/>
  <dc:title/>
</cp:coreProperties>
</file>